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56/2000, DE 06 DE DEZEM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112395</wp:posOffset>
                </wp:positionV>
                <wp:extent cx="275336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Revoga o Decreto n.º 1987 de 29 de janeiro de 1990”.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pt;height:51.4pt;mso-wrap-distance-left:9.05pt;mso-wrap-distance-right:9.05pt;mso-wrap-distance-top:0pt;mso-wrap-distance-bottom:0pt;margin-top:8.85pt;mso-position-vertical-relative:text;margin-left:24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Revoga o Decreto n.º 1987 de 29 de janeiro de 1990”.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o Decreto-Lei nº. 3.365, de 21 de Junho de 1941,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1987 de 29 de janeiro de 1990, que declarou de utilidade pública para fins de desapropriação, área destinada a construção de área de lazer, situada em Jardim Meriti,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8/12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7:43:00Z</dcterms:created>
  <dc:creator>MARCO LISBOA</dc:creator>
  <dc:description/>
  <dc:language>en-US</dc:language>
  <cp:lastModifiedBy>PMSJM</cp:lastModifiedBy>
  <cp:lastPrinted>2000-12-06T14:43:00Z</cp:lastPrinted>
  <dcterms:modified xsi:type="dcterms:W3CDTF">2001-07-16T12:47:00Z</dcterms:modified>
  <cp:revision>5</cp:revision>
  <dc:subject/>
  <dc:title>SUBSECRETARIA DE PROMOÇÃO SOCIAL</dc:title>
</cp:coreProperties>
</file>